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_____(6)______ al Sistema de Gestión ____(7)_____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9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9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S para demostrar que se establecieron las acciones queda programado para _____________________________ (8)_______________________________</w:t>
      </w:r>
    </w:p>
    <w:p>
      <w:pPr>
        <w:pStyle w:val="TextBody"/>
        <w:ind w:left="-360" w:hanging="0"/>
        <w:rPr/>
      </w:pPr>
      <w:r>
        <w:rPr/>
        <w:t>Siendo las _____ (9) _______ hrs. del día _______ (10) ______ del mes de ____ (11) ________ del año 20__ se da por concluida la presente reunión recabando las firmas de lo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 en el que se está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está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tipo de auditoría realizada (Interna, Cruzada, etc.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Sistema de Gestión auditado (Calidad Ambiental o Energía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lugar o espacio del Instituto Tecnológico en donde se realiza la reunión (ej.: Sala de juntas de la Dirección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 en caso de ser necesarias y en función del informe de auditorí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TecNM-CA-PG-003-05                                                                                                                                              Rev. 0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3544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878" w:leader="none"/>
            </w:tabs>
            <w:snapToGrid w:val="false"/>
            <w:ind w:left="-391" w:right="-245" w:hanging="0"/>
            <w:jc w:val="center"/>
            <w:rPr>
              <w:b/>
              <w:b/>
              <w:color w:val="FF0000"/>
              <w:sz w:val="22"/>
              <w:szCs w:val="16"/>
              <w:lang w:val="en-US" w:eastAsia="en-US"/>
            </w:rPr>
          </w:pPr>
          <w:r>
            <w:rPr>
              <w:b/>
              <w:color w:val="FF0000"/>
              <w:sz w:val="22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96520</wp:posOffset>
                </wp:positionV>
                <wp:extent cx="98107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Reunión de Cierre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5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4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                          ISO 9001:2015 9.2 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1 4.6.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24:00Z</dcterms:created>
  <dc:creator>SEP</dc:creator>
  <dc:description/>
  <cp:keywords/>
  <dc:language>en-US</dc:language>
  <cp:lastModifiedBy>Julián García Juárez</cp:lastModifiedBy>
  <cp:lastPrinted>2006-08-01T10:49:00Z</cp:lastPrinted>
  <dcterms:modified xsi:type="dcterms:W3CDTF">2019-11-10T00:24:00Z</dcterms:modified>
  <cp:revision>2</cp:revision>
  <dc:subject/>
  <dc:title>Anexo 9</dc:title>
</cp:coreProperties>
</file>